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Hausverwaltung/Hausinhabung</w:t>
      </w:r>
    </w:p>
    <w:p>
      <w:pPr>
        <w:pStyle w:val="Normal"/>
        <w:rPr/>
      </w:pPr>
      <w:r>
        <w:rPr/>
        <w:t>EINSCHR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ifft: </w:t>
      </w:r>
    </w:p>
    <w:p>
      <w:pPr>
        <w:pStyle w:val="Normal"/>
        <w:rPr/>
      </w:pPr>
      <w:r>
        <w:rPr/>
        <w:t>Adresse der Wohnung – Eintritt ins Mietrecht gem. § 14 M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teile Ihnen mit, dass mein Lebensgefährte/meine Lebensgefährtin (Name) am (Datum) verstor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ich mit meinem Lebensgefährte/meiner Lebensgefährtin zum Zeitpunkt des Todes im gemeinsamen Haushalt gelebt habe, trete ich gemäß § 14 Absatz 3 MRG in den Mietvertrag ein und setze die Hauptmietrechte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rsuche Sie, in Hinkunft den Mietzins auf meinen Namen vorzuschr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5:00Z</dcterms:created>
  <dc:creator>Christian</dc:creator>
  <dc:description/>
  <dc:language>en-US</dc:language>
  <cp:lastModifiedBy>Christian</cp:lastModifiedBy>
  <dcterms:modified xsi:type="dcterms:W3CDTF">2004-09-15T11:23:00Z</dcterms:modified>
  <cp:revision>1</cp:revision>
  <dc:subject/>
  <dc:title>An die </dc:title>
</cp:coreProperties>
</file>